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95217491" r:id="rId2"/>
        </w:object>
      </w:r>
      <w:r>
        <w:rPr/>
        <w:t>Land Use and Zoning Committee offers the following first amendment to File No. 2007-31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8</w:t>
      </w:r>
      <w:r>
        <w:rPr>
          <w:rFonts w:cs="Courier New" w:ascii="Courier New" w:hAnsi="Courier New"/>
          <w:sz w:val="23"/>
        </w:rPr>
        <w:t>, strike “December 7, 2006” and insert “February 20, 2007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January 31, 2007, or as otherwise approved by the Traffic Engineering Division and the Planning and Development Departmen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b)</w:t>
        <w:tab/>
        <w:t>Cul-de-sacs in excess of 1,000 feet are prohibited.  A public road shall be connected to the church, connecting to the internal roadway and subject to the review of the Planning and Development Department and the Traffic Engineering Division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c)</w:t>
        <w:tab/>
        <w:t>The entry sign’s height shall not exceed 10 feet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d)</w:t>
        <w:tab/>
        <w:t>Garages shall be setback a minimum of twenty (20) feet from the right-of-way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e)</w:t>
        <w:tab/>
        <w:t>The maximum lot coverage for townhomes is 50%, and the maximum lot coverage for single family homes is 40%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f)</w:t>
        <w:tab/>
        <w:t>At the time of verification of substantial compliance, architectural elevations for townhomes and apartments shall be submitted to the Planning and Development Department for review and approval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g)</w:t>
        <w:tab/>
        <w:t>A boulevard-type entrance to the subdivision shall be provided, subject to the review and approval of the Planning and Development Department and the Traffic Engineering Division.”</w:t>
      </w:r>
      <w:r>
        <w:rPr>
          <w:rFonts w:cs="Courier New" w:ascii="Courier New" w:hAnsi="Courier New"/>
          <w:sz w:val="23"/>
        </w:rPr>
        <w:t xml:space="preserve">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FILENAME \p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  <w:t>/tmp/in/input.doc</w:t>
      </w:r>
      <w:r>
        <w:rPr>
          <w:sz w:val="23"/>
          <w:rFonts w:cs="Courier New" w:ascii="Courier New" w:hAnsi="Courier New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03-27T20:24:00Z</dcterms:modified>
  <cp:revision>3</cp:revision>
  <dc:subject/>
  <dc:title>AMENDMENT</dc:title>
</cp:coreProperties>
</file>